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УЗ «Волгоградский областной клинический хоспи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ственники, друзья пациентов и все близкие им люди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лизкий Вам человек тяжело болен, его диагноз установлен в лечебном учреждении, но специальное лечение не показано или исчерпаны все возможные методы лечения, Вам и Вашему больному может помочь хоспи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озвонить в приемное отделение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8 8442 56-23-11</w:t>
      </w:r>
      <w:r>
        <w:rPr>
          <w:rFonts w:cs="Times New Roman" w:ascii="Times New Roman" w:hAnsi="Times New Roman"/>
          <w:sz w:val="28"/>
          <w:szCs w:val="28"/>
        </w:rPr>
        <w:t>) или заместителю главного врача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8 8442 56-23-01, 8 8442 56-23-10</w:t>
      </w:r>
      <w:r>
        <w:rPr>
          <w:rFonts w:cs="Times New Roman" w:ascii="Times New Roman" w:hAnsi="Times New Roman"/>
          <w:sz w:val="28"/>
          <w:szCs w:val="28"/>
        </w:rPr>
        <w:t>), чтобы узнать о порядке госпитализации в хоспи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едставить нам подробную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ыписку</w:t>
      </w:r>
      <w:r>
        <w:rPr>
          <w:rFonts w:cs="Times New Roman" w:ascii="Times New Roman" w:hAnsi="Times New Roman"/>
          <w:sz w:val="28"/>
          <w:szCs w:val="28"/>
        </w:rPr>
        <w:t xml:space="preserve"> из истории болезни или амбулаторной карты и направление лечебного учреждения в хоспи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седе с врачами и социальным работником хосписа Вы получите необходимую информацию устно и в виде листов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спитализируем пациентов в среднем на 21 день бесплатно, так как </w:t>
      </w:r>
      <w:r>
        <w:rPr>
          <w:rFonts w:cs="Times New Roman" w:ascii="Times New Roman" w:hAnsi="Times New Roman"/>
          <w:sz w:val="28"/>
          <w:szCs w:val="28"/>
          <w:highlight w:val="yellow"/>
        </w:rPr>
        <w:t>хоспис – государственное учреждение</w:t>
      </w:r>
      <w:r>
        <w:rPr>
          <w:rFonts w:cs="Times New Roman" w:ascii="Times New Roman" w:hAnsi="Times New Roman"/>
          <w:sz w:val="28"/>
          <w:szCs w:val="28"/>
        </w:rPr>
        <w:t>, которое финансируется за счет бюджетных сред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хосписа окажет Вам не только медицинскую (врач и медсестра) помощь, но и обучит элементам ухода за тяжелобольными: как перестелить постель, поворачивать больного, кормить, обрабатывать раны, делать уколы. Наш социальный работник (при необходимости, которую Вы оцените вместе) поможет Вам справиться с бытовыми проблемами; поможет в оформлении инвалидности, получении пенсии, проведет необходимые консультации и т. 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екарств, назначенных врачом в хосписе, клиенты хосписа получают бесплатно из аптеки хоспи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пис оказывает помощь не только взрослым, но и детям (детский церебральный паралич, миопатии, онкологические заболевания), уход за которыми дома временно затруднен или невозможе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будет предложена госпитализация в стационар хосписа, то не берите из дома лишнего: деньги, драгоценности, украшения. Возьмите все то, без чего жизнь в стационаре будет малокомфортной: любимые фотографии, радиоприемник, цветы и прочее. И конечно возьмите предметы личной гигиены (зубную пасту, зубную щетку, мыло, шампунь, кремы, дезодора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емное отделение работает с понедельника до пятницы с 9.00 до 16.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всегда можете посетить хоспис, чтобы иметь личное представление о наше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2:00Z</dcterms:created>
  <dc:creator>Воронина Нина Яковлевна</dc:creator>
  <dc:description/>
  <cp:keywords/>
  <dc:language>en-US</dc:language>
  <cp:lastModifiedBy>Беляев Юрий Геннадьевич</cp:lastModifiedBy>
  <dcterms:modified xsi:type="dcterms:W3CDTF">2011-12-29T06:12:00Z</dcterms:modified>
  <cp:revision>2</cp:revision>
  <dc:subject/>
  <dc:title/>
</cp:coreProperties>
</file>